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080</wp:posOffset>
            </wp:positionV>
            <wp:extent cx="48831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 МУНИЦИПАЛЬНОГО ОБРАЗОВАНИЯ АПШЕРОНСКИЙ РАЙ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02.2023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пшеро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0" w:leader="none"/>
        </w:tabs>
        <w:ind w:left="1134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авансовых платежей при заключении муниципальных контрактов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0" w:leader="none"/>
        </w:tabs>
        <w:ind w:left="1134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азначейскому сопровождению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0" w:leader="none"/>
        </w:tabs>
        <w:ind w:left="1134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остановления Правительства Российской Федерации от 09 декабря 2017 года № 1496 «О мерах по обеспечению исполнения федерального бюджета», пунктом 2 статьи 26Закона Краснодарского края от 23 декабря 2022 года № 4825-КЗ «О бюджете Краснодарского края на 2023 год и на плановый период 2024 и 2025 годов», </w:t>
      </w:r>
    </w:p>
    <w:p>
      <w:pPr>
        <w:pStyle w:val="Normal"/>
        <w:widowControl w:val="false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становить, что в 2023 году получатели средств районного бюджета предусматривают в заключаемых ими договорах (муниципальных контрактах) на поставку товаров, выполнение работ, оказание услуг, средства на финансовое обеспечение которых подлежат в случаях, установленных в соответствии с бюджетным законодательством Российской Федерации, казначейскому сопровождению, условие выплаты авансовых платежей в размере до 60 процентов суммы договора (муниципального контрак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Отделу по работе со СМИ администрации муниципального образования Апшеронский район (Кузьминова В.А.) обеспечить размещение настоящего постановления на официальном сайте органов местного самоуправления муниципального образования Апшеронский район в            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bookmarkStart w:id="0" w:name="sub_7"/>
      <w:bookmarkEnd w:id="0"/>
      <w:r>
        <w:rPr>
          <w:spacing w:val="-10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Апшеронский район  Панюту</w:t>
      </w:r>
      <w:bookmarkStart w:id="1" w:name="_GoBack"/>
      <w:bookmarkEnd w:id="1"/>
      <w:r>
        <w:rPr>
          <w:color w:val="000000"/>
          <w:spacing w:val="1"/>
          <w:sz w:val="28"/>
          <w:szCs w:val="28"/>
        </w:rPr>
        <w:t xml:space="preserve"> А.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.Настоящее постановление вступает в силу после его подписания и распространяется на правоотношения возникшие с 01 января 2023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10" w:right="58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0" w:right="58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ind w:right="38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/>
      </w:pPr>
      <w:bookmarkStart w:id="2" w:name="sub_7"/>
      <w:bookmarkEnd w:id="2"/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Апшеронский район                                                                 А.Э. Передереев</w:t>
      </w:r>
    </w:p>
    <w:sectPr>
      <w:type w:val="nextPage"/>
      <w:pgSz w:w="11906" w:h="16838"/>
      <w:pgMar w:left="1701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2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0:00Z</dcterms:created>
  <dc:creator>User</dc:creator>
  <dc:description/>
  <cp:keywords/>
  <dc:language>en-US</dc:language>
  <cp:lastModifiedBy>admin</cp:lastModifiedBy>
  <cp:lastPrinted>2018-12-19T09:40:00Z</cp:lastPrinted>
  <dcterms:modified xsi:type="dcterms:W3CDTF">2023-02-16T09:17:00Z</dcterms:modified>
  <cp:revision>3</cp:revision>
  <dc:subject/>
  <dc:title>РОССИЙСКАЯ ФЕДЕРАЦИЯ</dc:title>
</cp:coreProperties>
</file>