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5080</wp:posOffset>
            </wp:positionV>
            <wp:extent cx="48831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 МУНИЦИПАЛЬНОГО ОБРАЗОВАНИЯ АПШЕРОНСКИЙ РАЙ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9.02.2023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пшеро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Апшеронский райо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августа 2022 года № 764 «О выплате стипендий глав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Апшеронский райо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аренным детям в области физической культуры и спорт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соответствии с решением Совета муниципального образования Апшеронский район от 22декабря 2022 года № 160 «О внесении изменений в решение Совета муниципального образования Апшеронский район от 01апреля 2021 года № 35 «Об учреждении </w:t>
      </w:r>
      <w:r>
        <w:rPr>
          <w:rFonts w:cs="Times New Roman" w:ascii="Times New Roman" w:hAnsi="Times New Roman"/>
          <w:sz w:val="28"/>
          <w:szCs w:val="28"/>
        </w:rPr>
        <w:t>стипендий главы муниципального образования Апшеронский район для одаренных детей в области физической культуры и спорта», п о с т а н о в л я 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муниципального образования Апшеронский район от 25 августа 2022 года № 764 «О выплате стипендий главы муниципального образования Апшеронский район одаренным детям в области физической культуры и спорта», изложив пункт 2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Муниципальномуказенномуучреждениюспортивной школе «Олимп» (Симонова М.Н.)и муниципальному казенному учреждению дополнительного образования детско-юношеской спортивной школе (Гвоздёв А.Н.)обеспечить выплату стипендий главы муниципального образования Апшеронский район одаренным детям </w:t>
      </w:r>
      <w:r>
        <w:rPr>
          <w:rFonts w:cs="Times New Roman" w:ascii="Times New Roman" w:hAnsi="Times New Roman"/>
          <w:spacing w:val="5"/>
          <w:sz w:val="28"/>
          <w:szCs w:val="28"/>
        </w:rPr>
        <w:t>в области физической культуры и спорта с 01 сентября 2022 года по 31декабря 2022 года в сумме 2500 (две тысячи пятьсот) рублей, с 01января 2023 года по30 июня 2023 года в сумме3000(три тысячи) рублей согла</w:t>
      </w:r>
      <w:r>
        <w:rPr>
          <w:rFonts w:cs="Times New Roman" w:ascii="Times New Roman" w:hAnsi="Times New Roman"/>
          <w:sz w:val="28"/>
          <w:szCs w:val="28"/>
        </w:rPr>
        <w:t>сно приложению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юорганизационной работы администрации муниципального образования Апшеронский район (ПеченкинаО.В.) разместить настоящее постановление на официальном сайте органов местного самоуправления муниципального образования Апшеронский район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 и распространяет свое действие на правоотношения, возникшие с 01 января 202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шеронский район</w:t>
        <w:tab/>
        <w:t xml:space="preserve">                                                               А.Э.Передереев</w:t>
      </w:r>
    </w:p>
    <w:sectPr>
      <w:type w:val="nextPage"/>
      <w:pgSz w:w="11906" w:h="16838"/>
      <w:pgMar w:left="1701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0:00Z</dcterms:created>
  <dc:creator>User</dc:creator>
  <dc:description/>
  <cp:keywords/>
  <dc:language>en-US</dc:language>
  <cp:lastModifiedBy>admin</cp:lastModifiedBy>
  <cp:lastPrinted>2018-12-19T09:40:00Z</cp:lastPrinted>
  <dcterms:modified xsi:type="dcterms:W3CDTF">2023-02-10T15:12:00Z</dcterms:modified>
  <cp:revision>3</cp:revision>
  <dc:subject/>
  <dc:title>РОССИЙСКАЯ ФЕДЕРАЦИЯ</dc:title>
</cp:coreProperties>
</file>