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080</wp:posOffset>
            </wp:positionV>
            <wp:extent cx="4883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 МУНИЦИПАЛЬНОГО ОБРАЗОВАНИЯ АПШЕРОНСКИЙ РАЙ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9.02.2023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пшеро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пшеронский район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января 2021 года № 32 «Об утверждении Положения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пшеронский район и ее отраслевых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ых) органах»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8"/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 Законом  Краснодарского   края  от  03 мая 2012 года  № 2490-КЗ «О типовых  квалификационных требованиях для замещения должно</w:t>
        <w:softHyphen/>
        <w:t>стей муниципальной службы в Краснодарском крае» и в связи со служеб</w:t>
        <w:softHyphen/>
        <w:t>ной необходимостью  п о с т а н о в л я ю:</w:t>
      </w:r>
    </w:p>
    <w:p>
      <w:pPr>
        <w:pStyle w:val="Style18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муниципального образования Апшеронский район от 29 января 2021 года № 32 «Об утверждении Положения о квалификационных требованиях для замещения должностей муниципальной службы администрации муниципального образования Апшеронский район и ее отраслевых (функциональных) органах» (в  редакциях  от  09 марта  2021  года № 148, от 02 июня 2021 года № 403, от 21 июля 2021 года № 520, от 23 августа 2021 года № 631, от 27 октября 2021 года № 872, от 25 ноября 2021 года № 954, от 30 декабря 2021 года № 1124, от 09 февраля 2022 года № 100, от 25 апреля 2022 года № 323, от 06 мая 2022 года № 352, от 30 ноября 2022 года № 1082, от 23 января 2023 года № 55) следующие измене</w:t>
        <w:softHyphen/>
        <w:t>ния:</w:t>
      </w:r>
    </w:p>
    <w:p>
      <w:pPr>
        <w:pStyle w:val="Style18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ить приложения 2, 3, 4, 5, 6, 13, 14, 23, 25 «Квалификационные требования к направлению и квалификации профессионального образования для замещения должностей муниципальной службы в администрации муниципального образования Апшеронский район»  в новой редакции (приложения 1, 2, 3, 4, 5, 6, 7, 8, 9);</w:t>
      </w:r>
    </w:p>
    <w:p>
      <w:pPr>
        <w:pStyle w:val="Style18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остановление приложениями 26, 27, 28 «Квалификационные требования к направлению и квалификации профессионального образования для замещения должностей муниципальной службы в администрации муниципального образования Апшеронский район» (приложения 10, 11, 12).</w:t>
      </w:r>
    </w:p>
    <w:p>
      <w:pPr>
        <w:pStyle w:val="Style18"/>
        <w:ind w:right="1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2. Заместителю главы муниципального образования Апшеронский район Мухе В.А. обеспечить </w:t>
      </w:r>
      <w:r>
        <w:rPr>
          <w:sz w:val="28"/>
          <w:szCs w:val="28"/>
        </w:rPr>
        <w:t>официальное обнаро</w:t>
        <w:softHyphen/>
        <w:t>дование настоящего постановления в установленном законом порядке и размещение его на официальном сайте органов местного самоуправления муници</w:t>
        <w:softHyphen/>
        <w:t>пального образования Апшеронский район в информационно-телекоммуни</w:t>
        <w:softHyphen/>
        <w:t>кационной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бнаро</w:t>
        <w:softHyphen/>
        <w:t>дова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9 февраля 2023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Апшеронский район</w:t>
        <w:tab/>
        <w:tab/>
        <w:tab/>
        <w:tab/>
        <w:t xml:space="preserve">                                    А.Э. Переде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eastAsia="zh-CN"/>
    </w:rPr>
  </w:style>
  <w:style w:type="character" w:styleId="Style12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0:00Z</dcterms:created>
  <dc:creator>User</dc:creator>
  <dc:description/>
  <cp:keywords/>
  <dc:language>en-US</dc:language>
  <cp:lastModifiedBy>admin</cp:lastModifiedBy>
  <cp:lastPrinted>2018-12-19T09:40:00Z</cp:lastPrinted>
  <dcterms:modified xsi:type="dcterms:W3CDTF">2023-02-16T06:41:00Z</dcterms:modified>
  <cp:revision>3</cp:revision>
  <dc:subject/>
  <dc:title>РОССИЙСКАЯ ФЕДЕРАЦИЯ</dc:title>
</cp:coreProperties>
</file>